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ขอทุนสนับสนุนการวิจ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คณะเภสัช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68</w:t>
      </w:r>
    </w:p>
    <w:p>
      <w:pPr>
        <w:pStyle w:val="Normal"/>
        <w:spacing w:before="120" w:after="0"/>
        <w:ind w:left="142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ุนทศวรรษเภสัชศาสตร์ ธรรมศาสตร์ เพื่อบัณฑิตศึกษา </w:t>
      </w:r>
    </w:p>
    <w:p>
      <w:pPr>
        <w:pStyle w:val="Normal"/>
        <w:ind w:left="-284" w:right="-142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ุนวิจัยเฉพาะทางเพื่อการพัฒนานักวิจัยรุ่นใหม่ ภายใต้หลักสูตรบัณฑิตศึกษาของคณะเภสัชศาสตร์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TextBody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ทุนวิจัยที่ต้องการสมัคร</w:t>
      </w:r>
    </w:p>
    <w:p>
      <w:pPr>
        <w:pStyle w:val="Normal"/>
        <w:spacing w:before="6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หลักสูตรระดับปริญญาโท ที่ไม่มีการทดส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ดลองทางวิทยาศาสตร์</w:t>
      </w:r>
    </w:p>
    <w:p>
      <w:pPr>
        <w:pStyle w:val="Normal"/>
        <w:spacing w:before="6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หลักสูตรระดับปริญญาโท ที่มีการทดส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ดลองทางวิทยาศาสตร์</w:t>
      </w:r>
    </w:p>
    <w:p>
      <w:pPr>
        <w:pStyle w:val="Normal"/>
        <w:spacing w:before="6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หลักสูตรระดับปริญญาเอก ที่ไม่มีการทดส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ดลองทางวิทยาศาสตร์</w:t>
      </w:r>
    </w:p>
    <w:p>
      <w:pPr>
        <w:pStyle w:val="Normal"/>
        <w:spacing w:before="6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หลักสูตรระดับปริญญาเอก ที่มีการทดส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ดลองทางวิทยาศาสตร์</w:t>
      </w:r>
    </w:p>
    <w:p>
      <w:pPr>
        <w:pStyle w:val="TextBody"/>
        <w:tabs>
          <w:tab w:val="clear" w:pos="720"/>
          <w:tab w:val="left" w:pos="1260" w:leader="none"/>
        </w:tabs>
        <w:jc w:val="left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sz w:val="32"/>
          <w:szCs w:val="32"/>
          <w:u w:val="single"/>
        </w:rPr>
      </w:r>
    </w:p>
    <w:p>
      <w:pPr>
        <w:pStyle w:val="TextBody"/>
        <w:tabs>
          <w:tab w:val="clear" w:pos="720"/>
          <w:tab w:val="left" w:pos="1260" w:leader="none"/>
        </w:tabs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  <w:u w:val="single"/>
        </w:rPr>
        <w:t>คำแนะนำ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ascii="TH SarabunPSK" w:hAnsi="TH SarabunPSK" w:eastAsia="Cordia New" w:cs="TH SarabunPSK"/>
          <w:b w:val="false"/>
          <w:b w:val="false"/>
          <w:bCs w:val="false"/>
        </w:rPr>
        <w:t>ให้นักศึกษากรอกข้อมูลตามรายละเอียดต่อไปนี้ โดยจะต้องผ่านความเห็นชอบจากอาจารย์ที่ปรึกษาด้วย</w:t>
      </w:r>
    </w:p>
    <w:p>
      <w:pPr>
        <w:pStyle w:val="TextBody"/>
        <w:tabs>
          <w:tab w:val="clear" w:pos="720"/>
          <w:tab w:val="left" w:pos="1260" w:leader="none"/>
        </w:tabs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ส่วนที่ </w:t>
      </w:r>
      <w:r>
        <w:rPr>
          <w:rFonts w:eastAsia="Cordia New" w:cs="TH SarabunPSK" w:ascii="TH SarabunPSK" w:hAnsi="TH SarabunPSK"/>
        </w:rPr>
        <w:t>1  :</w:t>
      </w:r>
      <w:r>
        <w:rPr>
          <w:rFonts w:eastAsia="Cordia New" w:cs="TH SarabunPSK" w:ascii="TH SarabunPSK" w:hAnsi="TH SarabunPSK"/>
        </w:rPr>
        <w:t xml:space="preserve">  </w:t>
      </w:r>
      <w:r>
        <w:rPr>
          <w:rFonts w:ascii="TH SarabunPSK" w:hAnsi="TH SarabunPSK" w:eastAsia="Cordia New" w:cs="TH SarabunPSK"/>
        </w:rPr>
        <w:t>รายละเอียดของข้อเสนอโครงการวิจัย</w:t>
      </w:r>
      <w:r>
        <w:rPr>
          <w:rFonts w:ascii="TH SarabunPSK" w:hAnsi="TH SarabunPSK" w:eastAsia="Cordia New" w:cs="TH SarabunPSK"/>
        </w:rPr>
        <w:t>ที่คาดว่าจะทำ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9497" w:leader="none"/>
        </w:tabs>
        <w:spacing w:before="120" w:after="0"/>
        <w:ind w:left="1985" w:hanging="1985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none"/>
        </w:rPr>
        <w:t>ชื่อโครงการวิจัย</w:t>
      </w:r>
      <w:r>
        <w:rPr>
          <w:rFonts w:cs="TH SarabunPSK" w:ascii="TH SarabunPSK" w:hAnsi="TH SarabunPSK"/>
          <w:u w:val="none"/>
        </w:rPr>
        <w:tab/>
        <w:t>(</w:t>
      </w:r>
      <w:r>
        <w:rPr>
          <w:rFonts w:ascii="TH SarabunPSK" w:hAnsi="TH SarabunPSK" w:cs="TH SarabunPSK"/>
          <w:u w:val="none"/>
        </w:rPr>
        <w:t>ภาษาไทย</w:t>
      </w:r>
      <w:r>
        <w:rPr>
          <w:rFonts w:cs="TH SarabunPSK" w:ascii="TH SarabunPSK" w:hAnsi="TH SarabunPSK"/>
          <w:u w:val="none"/>
        </w:rPr>
        <w:t>)</w:t>
      </w:r>
      <w:r>
        <w:rPr>
          <w:rFonts w:cs="TH SarabunPSK" w:ascii="TH SarabunPSK" w:hAnsi="TH SarabunPSK"/>
        </w:rPr>
        <w:tab/>
      </w:r>
    </w:p>
    <w:p>
      <w:pPr>
        <w:pStyle w:val="Heading5"/>
        <w:tabs>
          <w:tab w:val="clear" w:pos="720"/>
          <w:tab w:val="left" w:pos="360" w:leader="none"/>
          <w:tab w:val="left" w:pos="1440" w:leader="none"/>
          <w:tab w:val="right" w:pos="9497" w:leader="none"/>
        </w:tabs>
        <w:ind w:left="198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br/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u w:val="none"/>
        </w:rPr>
        <w:t>ภาษาอังกฤษ</w:t>
      </w:r>
      <w:r>
        <w:rPr>
          <w:rFonts w:cs="TH SarabunPSK" w:ascii="TH SarabunPSK" w:hAnsi="TH SarabunPSK"/>
        </w:rPr>
        <w:tab/>
        <w:br/>
        <w:tab/>
      </w:r>
    </w:p>
    <w:p>
      <w:pPr>
        <w:pStyle w:val="Heading5"/>
        <w:tabs>
          <w:tab w:val="clear" w:pos="720"/>
          <w:tab w:val="left" w:pos="360" w:leader="none"/>
          <w:tab w:val="left" w:pos="1440" w:leader="none"/>
          <w:tab w:val="right" w:pos="9497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0" w:hanging="18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ทุน และ อาจารย์ที่ปร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ประวัติของคณะผู้วิจัยทุกคนในข้อเสนอโครงการวิจัย ส่วนที่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spacing w:before="120" w:after="0"/>
        <w:ind w:left="1077" w:hanging="357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ทุ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ระดับบัณฑิตศึกษา</w:t>
      </w:r>
    </w:p>
    <w:p>
      <w:pPr>
        <w:pStyle w:val="ListParagraph"/>
        <w:tabs>
          <w:tab w:val="clear" w:pos="720"/>
          <w:tab w:val="left" w:pos="993" w:leader="none"/>
          <w:tab w:val="left" w:pos="4950" w:leader="none"/>
          <w:tab w:val="right" w:pos="9497" w:leader="none"/>
        </w:tabs>
        <w:ind w:left="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ListParagraph"/>
        <w:tabs>
          <w:tab w:val="clear" w:pos="720"/>
          <w:tab w:val="left" w:pos="993" w:leader="none"/>
          <w:tab w:val="left" w:pos="4950" w:leader="none"/>
          <w:tab w:val="right" w:pos="9497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บัณฑิตศึกษา ระดับ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ListParagraph"/>
        <w:tabs>
          <w:tab w:val="clear" w:pos="720"/>
          <w:tab w:val="left" w:pos="993" w:leader="none"/>
          <w:tab w:val="left" w:pos="4950" w:leader="none"/>
          <w:tab w:val="right" w:pos="9497" w:leader="none"/>
        </w:tabs>
        <w:ind w:left="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ขนงวิชา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ListParagraph"/>
        <w:tabs>
          <w:tab w:val="clear" w:pos="720"/>
          <w:tab w:val="left" w:pos="993" w:leader="none"/>
          <w:tab w:val="left" w:pos="4950" w:leader="none"/>
          <w:tab w:val="right" w:pos="9497" w:leader="none"/>
        </w:tabs>
        <w:ind w:left="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  <w:tab w:val="left" w:pos="4950" w:leader="none"/>
          <w:tab w:val="right" w:pos="9497" w:leader="none"/>
        </w:tabs>
        <w:spacing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ที่ปรึกษาหลัก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  <w:tab w:val="left" w:pos="4950" w:leader="none"/>
          <w:tab w:val="right" w:pos="9497" w:leader="none"/>
        </w:tabs>
        <w:spacing w:before="120" w:after="120"/>
        <w:ind w:left="1077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  <w:tab w:val="left" w:pos="4950" w:leader="none"/>
          <w:tab w:val="right" w:pos="9497" w:leader="none"/>
        </w:tabs>
        <w:spacing w:before="120" w:after="120"/>
        <w:ind w:left="1077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  <w:tab w:val="left" w:pos="4950" w:leader="none"/>
          <w:tab w:val="right" w:pos="9497" w:leader="none"/>
        </w:tabs>
        <w:spacing w:before="120" w:after="120"/>
        <w:ind w:left="1077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ือกข้อใดข้อหนึ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spacing w:before="120" w:after="0"/>
        <w:ind w:left="1077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วิจัยพื้นฐาน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spacing w:before="120" w:after="0"/>
        <w:ind w:left="1077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>ประยุกต์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เพื่อตอบปัญหาและพัฒนา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งคม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  <w:tab w:val="left" w:pos="5400" w:leader="none"/>
          <w:tab w:val="right" w:pos="9497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เสริมหลักสูตรเพื่อพัฒนาการเรียนรู้ 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  <w:tab w:val="left" w:pos="5400" w:leader="none"/>
          <w:tab w:val="right" w:pos="9497" w:leader="none"/>
        </w:tabs>
        <w:ind w:left="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  <w:tab w:val="left" w:pos="5400" w:leader="none"/>
          <w:tab w:val="right" w:pos="9497" w:leader="none"/>
        </w:tabs>
        <w:ind w:left="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ListParagraph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ิจัยที่สังกัดของอาจารย์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ือกข้อใดข้อหนึ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spacing w:before="120" w:after="0"/>
        <w:ind w:left="1077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่วยพัฒนาระบบนำส่งยาแบบใหม่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่วยวิจัยเค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ีทางยาและผลิตภัณฑ์ธรรมชาติ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spacing w:before="0" w:after="0"/>
        <w:ind w:left="1077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่วยวิจัยเภสัชกรรมปฏิบัติและการจัดการ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spacing w:before="0" w:after="0"/>
        <w:ind w:left="1077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่วยวิจัยด้านการพัฒนายา ผลิตภัณฑ์สุขภาพและการนำไปใช้แห่งมหาวิทยาลัยธรรมศาสตร์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spacing w:before="0" w:after="0"/>
        <w:ind w:left="1077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่วยวิจัยด้านวัสดุอัจฉริยะและเทคโนโลยีนวัตกรรมสำหรับการประยุกต์ทางเภสัชกรรมแห่ง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1077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ธรรมศาสตร์</w:t>
      </w:r>
    </w:p>
    <w:p>
      <w:pPr>
        <w:pStyle w:val="ListParagraph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ะบุความเกี่ยวข้องของ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ริยธรรมการวิจัย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ในการวิจัย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ที่เกี่ยวข้องกับการวิจัยในคน</w:t>
      </w:r>
    </w:p>
    <w:p>
      <w:pPr>
        <w:pStyle w:val="ListParagraph"/>
        <w:tabs>
          <w:tab w:val="clear" w:pos="720"/>
          <w:tab w:val="left" w:pos="1080" w:leader="none"/>
          <w:tab w:val="left" w:pos="1701" w:leader="none"/>
          <w:tab w:val="left" w:pos="5400" w:leader="none"/>
          <w:tab w:val="left" w:pos="864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อนุมัติด้านจริยธรรม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ใบอนุม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080" w:leader="none"/>
          <w:tab w:val="left" w:pos="1701" w:leader="none"/>
          <w:tab w:val="left" w:pos="5400" w:leader="none"/>
          <w:tab w:val="left" w:pos="864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การพิจารณาด้านจริยธรรมการวิจัย</w:t>
      </w:r>
    </w:p>
    <w:p>
      <w:pPr>
        <w:pStyle w:val="ListParagraph"/>
        <w:tabs>
          <w:tab w:val="clear" w:pos="720"/>
          <w:tab w:val="left" w:pos="1080" w:leader="none"/>
          <w:tab w:val="left" w:pos="1701" w:leader="none"/>
          <w:tab w:val="left" w:pos="5400" w:leader="none"/>
          <w:tab w:val="left" w:pos="864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กี่ยวข้อง</w:t>
      </w:r>
    </w:p>
    <w:p>
      <w:pPr>
        <w:pStyle w:val="ListParagraph"/>
        <w:tabs>
          <w:tab w:val="clear" w:pos="720"/>
          <w:tab w:val="left" w:pos="1080" w:leader="none"/>
          <w:tab w:val="left" w:pos="1701" w:leader="none"/>
          <w:tab w:val="left" w:pos="5400" w:leader="none"/>
          <w:tab w:val="left" w:pos="864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ที่เกี่ยวข้องกับการวิจัยในสัตว์</w:t>
      </w:r>
    </w:p>
    <w:p>
      <w:pPr>
        <w:pStyle w:val="ListParagraph"/>
        <w:tabs>
          <w:tab w:val="clear" w:pos="720"/>
          <w:tab w:val="left" w:pos="1080" w:leader="none"/>
          <w:tab w:val="left" w:pos="1701" w:leader="none"/>
          <w:tab w:val="left" w:pos="5400" w:leader="none"/>
          <w:tab w:val="left" w:pos="864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อนุมัติด้านจริยธรรม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ใบอนุม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080" w:leader="none"/>
          <w:tab w:val="left" w:pos="1701" w:leader="none"/>
          <w:tab w:val="left" w:pos="5400" w:leader="none"/>
          <w:tab w:val="left" w:pos="864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การพิจารณาด้านจริยธรรมการวิจัย</w:t>
      </w:r>
    </w:p>
    <w:p>
      <w:pPr>
        <w:pStyle w:val="ListParagraph"/>
        <w:tabs>
          <w:tab w:val="clear" w:pos="720"/>
          <w:tab w:val="left" w:pos="1080" w:leader="none"/>
          <w:tab w:val="left" w:pos="1701" w:leader="none"/>
          <w:tab w:val="left" w:pos="5400" w:leader="none"/>
          <w:tab w:val="left" w:pos="8640" w:leader="none"/>
        </w:tabs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กี่ยวข้อง</w:t>
      </w:r>
    </w:p>
    <w:p>
      <w:pPr>
        <w:pStyle w:val="ListParagraph"/>
        <w:tabs>
          <w:tab w:val="clear" w:pos="720"/>
          <w:tab w:val="left" w:pos="1080" w:leader="none"/>
          <w:tab w:val="left" w:pos="1701" w:leader="none"/>
          <w:tab w:val="left" w:pos="5400" w:leader="none"/>
          <w:tab w:val="left" w:pos="864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spacing w:before="60" w:after="60"/>
        <w:ind w:left="1077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ที่เกี่ยวข้องกับการดำเนินการด้านความปลอดภัยทางชีวภาพ</w:t>
      </w:r>
    </w:p>
    <w:p>
      <w:pPr>
        <w:pStyle w:val="ListParagraph"/>
        <w:tabs>
          <w:tab w:val="clear" w:pos="720"/>
          <w:tab w:val="left" w:pos="1080" w:leader="none"/>
          <w:tab w:val="left" w:pos="1701" w:leader="none"/>
          <w:tab w:val="left" w:pos="5400" w:leader="none"/>
          <w:tab w:val="left" w:pos="8640" w:leader="none"/>
        </w:tabs>
        <w:spacing w:before="60" w:after="60"/>
        <w:ind w:left="1077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อนุมัติด้านความปลอดภัยทางชีว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ใบอนุม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080" w:leader="none"/>
          <w:tab w:val="left" w:pos="1701" w:leader="none"/>
          <w:tab w:val="left" w:pos="5400" w:leader="none"/>
          <w:tab w:val="left" w:pos="8640" w:leader="none"/>
        </w:tabs>
        <w:spacing w:before="60" w:after="60"/>
        <w:ind w:left="1077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การพิจารณาด้านความปลอดภัยทางชีวภาพ</w:t>
      </w:r>
    </w:p>
    <w:p>
      <w:pPr>
        <w:pStyle w:val="ListParagraph"/>
        <w:tabs>
          <w:tab w:val="clear" w:pos="720"/>
          <w:tab w:val="left" w:pos="1080" w:leader="none"/>
          <w:tab w:val="left" w:pos="1701" w:leader="none"/>
          <w:tab w:val="left" w:pos="5400" w:leader="none"/>
          <w:tab w:val="left" w:pos="864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กี่ยวข้อง</w:t>
      </w:r>
    </w:p>
    <w:p>
      <w:pPr>
        <w:pStyle w:val="ListParagraph"/>
        <w:tabs>
          <w:tab w:val="clear" w:pos="720"/>
          <w:tab w:val="left" w:pos="1080" w:leader="none"/>
          <w:tab w:val="left" w:pos="1701" w:leader="none"/>
          <w:tab w:val="left" w:pos="5400" w:leader="none"/>
          <w:tab w:val="left" w:pos="864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tabs>
          <w:tab w:val="clear" w:pos="720"/>
          <w:tab w:val="left" w:pos="1080" w:leader="none"/>
          <w:tab w:val="left" w:pos="1701" w:leader="none"/>
          <w:tab w:val="left" w:pos="5400" w:leader="none"/>
          <w:tab w:val="left" w:pos="8640" w:leader="none"/>
        </w:tabs>
        <w:ind w:left="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1080" w:leader="none"/>
          <w:tab w:val="left" w:pos="1701" w:leader="none"/>
          <w:tab w:val="left" w:pos="5400" w:leader="none"/>
          <w:tab w:val="left" w:pos="8640" w:leader="none"/>
        </w:tabs>
        <w:ind w:left="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1080" w:leader="none"/>
          <w:tab w:val="left" w:pos="1701" w:leader="none"/>
          <w:tab w:val="left" w:pos="5400" w:leader="none"/>
          <w:tab w:val="left" w:pos="8640" w:leader="none"/>
        </w:tabs>
        <w:ind w:left="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1080" w:leader="none"/>
          <w:tab w:val="left" w:pos="1701" w:leader="none"/>
          <w:tab w:val="left" w:pos="5400" w:leader="none"/>
          <w:tab w:val="left" w:pos="8640" w:leader="none"/>
        </w:tabs>
        <w:ind w:left="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spacing w:before="60" w:after="60"/>
        <w:ind w:left="1077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ที่เกี่ยวข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ปลอดภัยในการใช้สารเคมี</w:t>
      </w:r>
    </w:p>
    <w:p>
      <w:pPr>
        <w:pStyle w:val="ListParagraph"/>
        <w:tabs>
          <w:tab w:val="clear" w:pos="720"/>
          <w:tab w:val="left" w:pos="1080" w:leader="none"/>
          <w:tab w:val="left" w:pos="1701" w:leader="none"/>
          <w:tab w:val="left" w:pos="5400" w:leader="none"/>
          <w:tab w:val="left" w:pos="8640" w:leader="none"/>
          <w:tab w:val="right" w:pos="9497" w:leader="none"/>
        </w:tabs>
        <w:spacing w:before="60" w:after="60"/>
        <w:ind w:left="1077" w:hanging="0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ปฏิบัติการที่ใช้ ได้รับการขึ้นทะเบียนในระบบ </w:t>
      </w:r>
      <w:r>
        <w:rPr>
          <w:rFonts w:cs="TH SarabunPSK" w:ascii="TH SarabunPSK" w:hAnsi="TH SarabunPSK"/>
          <w:sz w:val="32"/>
          <w:szCs w:val="32"/>
        </w:rPr>
        <w:t xml:space="preserve">ESPReL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</w:r>
    </w:p>
    <w:p>
      <w:pPr>
        <w:pStyle w:val="ListParagraph"/>
        <w:tabs>
          <w:tab w:val="clear" w:pos="720"/>
          <w:tab w:val="left" w:pos="1080" w:leader="none"/>
          <w:tab w:val="left" w:pos="1701" w:leader="none"/>
          <w:tab w:val="left" w:pos="5400" w:leader="none"/>
          <w:tab w:val="left" w:pos="8640" w:leader="none"/>
        </w:tabs>
        <w:spacing w:before="60" w:after="60"/>
        <w:ind w:left="1077" w:hanging="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ปฏิบัติการที่ใช้ ยังไม่ได้รับการขึ้นทะเบียนในระบบ </w:t>
      </w:r>
      <w:r>
        <w:rPr>
          <w:rFonts w:cs="TH SarabunPSK" w:ascii="TH SarabunPSK" w:hAnsi="TH SarabunPSK"/>
          <w:sz w:val="32"/>
          <w:szCs w:val="32"/>
        </w:rPr>
        <w:t>ESPReL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keyword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 </w:t>
      </w:r>
      <w:r>
        <w:rPr>
          <w:rFonts w:ascii="TH SarabunPSK" w:hAnsi="TH SarabunPSK" w:cs="TH SarabunPSK"/>
          <w:sz w:val="32"/>
          <w:sz w:val="32"/>
          <w:szCs w:val="32"/>
        </w:rPr>
        <w:t>ค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right" w:pos="9497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497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right" w:pos="9497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ษา</w:t>
      </w:r>
      <w:r>
        <w:rPr>
          <w:rFonts w:ascii="TH SarabunPSK" w:hAnsi="TH SarabunPSK" w:cs="TH SarabunPSK"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497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และที่มาของปัญหาที่ทำ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ยุทธศาสตร์หรือประเด็นการวิจัยหลักของมหาวิทยาลัย</w:t>
      </w:r>
    </w:p>
    <w:p>
      <w:pPr>
        <w:pStyle w:val="Normal"/>
        <w:tabs>
          <w:tab w:val="clear" w:pos="720"/>
          <w:tab w:val="right" w:pos="9497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497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497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497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tabs>
          <w:tab w:val="clear" w:pos="720"/>
          <w:tab w:val="right" w:pos="9497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497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497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497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497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tabs>
          <w:tab w:val="clear" w:pos="720"/>
          <w:tab w:val="right" w:pos="9497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497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497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497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10.</w:t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ทฤษฎี สมมุติฐาน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และกรอบแนวความคิดของโครงการวิจัย </w:t>
      </w:r>
    </w:p>
    <w:p>
      <w:pPr>
        <w:pStyle w:val="Normal"/>
        <w:tabs>
          <w:tab w:val="clear" w:pos="720"/>
          <w:tab w:val="right" w:pos="9497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497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497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497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tabs>
          <w:tab w:val="clear" w:pos="720"/>
          <w:tab w:val="right" w:pos="9497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497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497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497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jc w:val="left"/>
        <w:rPr>
          <w:rFonts w:ascii="TH SarabunPSK" w:hAnsi="TH SarabunPSK" w:cs="TH SarabunPSK"/>
          <w:spacing w:val="4"/>
          <w:sz w:val="32"/>
          <w:szCs w:val="32"/>
          <w:u w:val="single"/>
        </w:rPr>
      </w:pPr>
      <w:r>
        <w:rPr>
          <w:rFonts w:cs="TH SarabunPSK" w:ascii="TH SarabunPSK" w:hAnsi="TH SarabunPSK"/>
          <w:spacing w:val="4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tabs>
          <w:tab w:val="clear" w:pos="720"/>
          <w:tab w:val="right" w:pos="9497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497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497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497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็บข้อมูล</w:t>
      </w:r>
    </w:p>
    <w:p>
      <w:pPr>
        <w:pStyle w:val="Normal"/>
        <w:tabs>
          <w:tab w:val="clear" w:pos="720"/>
          <w:tab w:val="right" w:pos="9497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497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497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jc w:val="left"/>
        <w:rPr>
          <w:rFonts w:ascii="TH SarabunPSK" w:hAnsi="TH SarabunPSK" w:cs="TH SarabunPSK"/>
          <w:spacing w:val="4"/>
          <w:sz w:val="32"/>
          <w:szCs w:val="32"/>
          <w:u w:val="single"/>
        </w:rPr>
      </w:pPr>
      <w:r>
        <w:rPr>
          <w:rFonts w:cs="TH SarabunPSK" w:ascii="TH SarabunPSK" w:hAnsi="TH SarabunPSK"/>
          <w:spacing w:val="4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 เช่น การเผยแพร่ในวารสาร จดสิทธิบัต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สิทธิบัตร และหน่วยงานที่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ผลการวิจัยไปใช้ประโยชน์ ต้องระบุชื่อบทความและวารสารที่คาดว่าจะได้รับการตีพิมพ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ิทธิบัต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สิทธิบัตร ที่คาดว่าจะยื่นจ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ที่สามารถนำผลงานวิจัยไปใช้ประโยชน์ให้ชัดเจน</w:t>
      </w:r>
    </w:p>
    <w:p>
      <w:pPr>
        <w:pStyle w:val="Normal"/>
        <w:tabs>
          <w:tab w:val="clear" w:pos="720"/>
          <w:tab w:val="right" w:pos="9497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497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497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497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ผลสัมฤทธิ์เชิ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ind w:left="4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ระบุรายระเอียดประวัติผล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ทุนอุดหนุนการวิจัยหรือได้รับรางวัลทางด้าน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1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ทความวิจัยอันเนื่องมาจากผลงานวิจัยที่เคยได้รับทุนจากกองทุนวิจัย ม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ุนอุดหนุนการวิจัยจากงบประมาณแผ่นดิน ที่ได้รับการตีพิมพ์เผยแพร่ในวารสารทางวิชาการอย่าง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ข้อมูล </w:t>
      </w:r>
      <w:r>
        <w:rPr>
          <w:rFonts w:cs="TH SarabunPSK" w:ascii="TH SarabunPSK" w:hAnsi="TH SarabunPSK"/>
          <w:sz w:val="32"/>
          <w:szCs w:val="32"/>
        </w:rPr>
        <w:t xml:space="preserve">TCI </w:t>
      </w:r>
      <w:r>
        <w:rPr>
          <w:rFonts w:ascii="TH SarabunPSK" w:hAnsi="TH SarabunPSK" w:cs="TH SarabunPSK"/>
          <w:sz w:val="32"/>
          <w:sz w:val="32"/>
          <w:szCs w:val="32"/>
        </w:rPr>
        <w:t>หรือฐานข้อมูลที่ ส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อมรับ หรือหลักฐานการยื่นจดสิทธิบั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นุสิทธิบัตร หรือการได้รับรางวัลจากหน่วยงานภายนอกที่เป็นที่ยอมรับ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544"/>
      </w:tblGrid>
      <w:tr>
        <w:trPr>
          <w:tblHeader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ลงาน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ทุน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ได้รับทุ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ทุ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ความ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สิทธิบัตร อนุสิทธิบั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รางวัล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ันสืบเนื่องทุนที่ได้รับต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</w:tr>
      <w:tr>
        <w:trPr>
          <w:tblHeader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บทคว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าร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ลขที่สิทธิบัตร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นุสิทธิบั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ได้รับรางวั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931" w:leader="none"/>
        </w:tabs>
        <w:ind w:left="45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2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วิจัยอันเนื่องมาจากผลงานวิจัยที่เคยได้รับทุนสนับสนุนจากแหล่งทุนอื่นภายนอกมหาวิทยาลัยธรรมศาสตร์ ที่ได้รับการตีพิมพ์เผยแพร่ในวารสารทางวิชาการอย่างน้อยในฐานข้อมูล </w:t>
      </w:r>
      <w:r>
        <w:rPr>
          <w:rFonts w:cs="TH SarabunPSK" w:ascii="TH SarabunPSK" w:hAnsi="TH SarabunPSK"/>
          <w:sz w:val="32"/>
          <w:szCs w:val="32"/>
        </w:rPr>
        <w:t xml:space="preserve">TCI </w:t>
      </w:r>
      <w:r>
        <w:rPr>
          <w:rFonts w:ascii="TH SarabunPSK" w:hAnsi="TH SarabunPSK" w:cs="TH SarabunPSK"/>
          <w:sz w:val="32"/>
          <w:sz w:val="32"/>
          <w:szCs w:val="32"/>
        </w:rPr>
        <w:t>หรือฐานข้อมูลที่ส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อมรับ หรือหลักฐานการยื่นจดสิทธิบั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นุสิทธิบัตร หรือการได้รับรางวัลจากหน่วยงานภายนอกที่เป็นที่ยอมรับ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544"/>
      </w:tblGrid>
      <w:tr>
        <w:trPr>
          <w:tblHeader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ลงาน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ทุน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ได้รับทุ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ทุ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ความ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สิทธิบัตร อนุสิทธิบั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รางวัล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ันสืบเนื่องทุนที่ได้รับต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</w:tr>
      <w:tr>
        <w:trPr>
          <w:tblHeader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บทคว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าร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ลขที่สิทธิบัตร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นุสิทธิบั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ได้รับรางวั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ระยะเวลาทำการวิจัย และแผนการดำเนินงานตลอดโครงการวิจัย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ให้ระบุขั้นตอนอย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right" w:pos="9497" w:leader="none"/>
        </w:tabs>
        <w:ind w:left="360" w:hanging="36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ำการวิจัย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497" w:leader="none"/>
        </w:tabs>
        <w:ind w:left="36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ตลอดโครงการวิจัย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3"/>
        <w:gridCol w:w="363"/>
        <w:gridCol w:w="364"/>
        <w:gridCol w:w="363"/>
        <w:gridCol w:w="363"/>
        <w:gridCol w:w="364"/>
        <w:gridCol w:w="363"/>
        <w:gridCol w:w="363"/>
        <w:gridCol w:w="364"/>
        <w:gridCol w:w="363"/>
        <w:gridCol w:w="363"/>
        <w:gridCol w:w="364"/>
      </w:tblGrid>
      <w:tr>
        <w:trPr>
          <w:tblHeader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ที่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ของ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รายละเอียดของ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แหล่งทุนอื่นที่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51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จ้างชั่วคราว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จ้างผู้ช่วย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บัณฑิตศึกษา ของคณะเภสัช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คนงาน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ผู้วิจัย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ดินทางไปเก็บข้อมูลวิจัย ภายในประเทศ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ัดทำรายงานและรูปเล่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การศึกษาสำหรับนักศึกษาบัณฑิตศึกษา ของคณะเภสัชศาสตร์ สำหรับทุนทศวรรษเภสัชศาสตร์ ธรรมศาสตร์ เพื่อบัณฑิตศึกษ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ลงทะเบียนเพื่อนำเสนอผลงานทางวิชาการที่เกี่ยวข้องกับวิทยานิพนธ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สารเคม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สิ้นเปลือ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บประมาณที่เสนอ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โครงการดังกล่าวได้รับการสนับสนุนงบประมาณจากแหล่งทุนอื่น ทั้งภายในและภายนอกมห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รรมศาสตร์หรือไม่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นี้ไม่ได้รับการสนับสนุนจากแหล่งทุนอื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นี้อยู่ระหว่างเสนอเพื่อพิจารณารับการสนับสนุนจากแหล่งทุนอื่น ดังนี้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แหล่งทุนและงบประมาณที่ขอรับการสนับสน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right" w:pos="9497" w:leader="none"/>
        </w:tabs>
        <w:ind w:left="709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497" w:leader="none"/>
        </w:tabs>
        <w:ind w:left="709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ิจัยนี้ได้รับการสนับสนุนจากแหล่งทุนอื่นแล้วบางส่วน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แหล่งทุนและจำนวนงบประมาณที่ได้รับการสนับสน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right" w:pos="9497" w:leader="none"/>
        </w:tabs>
        <w:ind w:left="709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497" w:leader="none"/>
        </w:tabs>
        <w:ind w:left="709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รับทุนขอรับรองว่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ากไม่สามารถดำเนินการให้แล้วเสร็จในระยะเวลาที่กำหนด หรือตามระยะเวลาที่ได้รับอนุมัติให้ขยาย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รับทุนยินดีสละสิทธิ์ในการรับเงิน</w:t>
      </w:r>
      <w:r>
        <w:rPr>
          <w:rFonts w:ascii="TH SarabunPSK" w:hAnsi="TH SarabunPSK" w:cs="TH SarabunPSK"/>
          <w:sz w:val="32"/>
          <w:sz w:val="32"/>
          <w:szCs w:val="32"/>
        </w:rPr>
        <w:t>ทุนของ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ส่วนที่เหลือ และคืนเงินที่ได้รับไปให้กับคณะเภสัชศาสตร์ทันท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ที่คณะกรรมการฯ พิจารณาผลงานแล้วมีมติว่าคุณภาพผลงานยังไม่อยู่ในเกณฑ์ที่เหมาะสม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ข้อเสนอแนะให้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ผู้รับทุนยินดีแก้ไขผลงานให้เป็นไปตามข้อเสนอแนะของคณะกรรมการฯ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ทุนทราบ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มหาวิทยาลัยธรรมศาสตร์ ว่าด้วยกองทุนวิจัยและการบริหารงาน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การคลัง 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าศเปิดรับข้อเสนอโครงการฯ ทุกประ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60" w:after="0"/>
        <w:ind w:firstLine="36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auto" w:line="228" w:before="60" w:after="0"/>
        <w:ind w:firstLine="50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)</w:t>
      </w:r>
    </w:p>
    <w:p>
      <w:pPr>
        <w:pStyle w:val="Normal"/>
        <w:spacing w:lineRule="auto" w:line="228" w:before="60" w:after="0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ผู้ขอรับทุน</w:t>
      </w:r>
    </w:p>
    <w:p>
      <w:pPr>
        <w:pStyle w:val="Normal"/>
        <w:spacing w:lineRule="auto" w:line="228" w:before="60" w:after="0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lineRule="auto" w:line="228"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60" w:after="0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60" w:after="0"/>
        <w:ind w:firstLine="36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auto" w:line="228" w:before="60" w:after="0"/>
        <w:ind w:firstLine="50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)</w:t>
      </w:r>
    </w:p>
    <w:p>
      <w:pPr>
        <w:pStyle w:val="Normal"/>
        <w:spacing w:lineRule="auto" w:line="228" w:before="60" w:after="0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</w:p>
    <w:p>
      <w:pPr>
        <w:pStyle w:val="Normal"/>
        <w:spacing w:lineRule="auto" w:line="228" w:before="60" w:after="0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uto" w:line="228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60" w:after="0"/>
        <w:ind w:firstLine="36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lineRule="auto" w:line="228" w:before="6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ภสัชกร</w:t>
      </w:r>
      <w:r>
        <w:rPr>
          <w:rFonts w:ascii="TH SarabunPSK" w:hAnsi="TH SarabunPSK" w:cs="TH SarabunPSK"/>
          <w:sz w:val="32"/>
          <w:sz w:val="32"/>
          <w:szCs w:val="32"/>
        </w:rPr>
        <w:t>อรัมษ์  เจษฎาญานเมธ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28" w:before="6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เภสัชศาสตร์</w:t>
      </w:r>
    </w:p>
    <w:p>
      <w:pPr>
        <w:pStyle w:val="Normal"/>
        <w:spacing w:lineRule="auto" w:line="228" w:before="60" w:after="0"/>
        <w:ind w:firstLine="4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ส่งเสริม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เภสัชศาสต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28" w:before="60" w:after="0"/>
        <w:ind w:firstLine="432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br w:type="page"/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วิจั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ักศึกษาระดับบัณฑิตศึกษา ผู้จัดทำข้อเสน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455" w:hanging="145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รับทุ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ระดับบัณฑิต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right" w:pos="9497" w:leader="none"/>
        </w:tabs>
        <w:ind w:left="36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right" w:pos="9497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right" w:pos="9497" w:leader="none"/>
        </w:tabs>
        <w:ind w:left="1455" w:hanging="145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ประจำตัว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49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right" w:pos="9497" w:leader="none"/>
        </w:tabs>
        <w:ind w:left="1455" w:hanging="145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บัตรประชาช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right" w:pos="9497" w:leader="none"/>
        </w:tabs>
        <w:ind w:left="1455" w:hanging="145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นงวิชา</w:t>
      </w:r>
      <w:r>
        <w:rPr>
          <w:rFonts w:cs="TH SarabunPSK" w:ascii="TH SarabunPSK" w:hAnsi="TH SarabunPSK"/>
          <w:b/>
          <w:bCs/>
          <w:sz w:val="32"/>
          <w:szCs w:val="32"/>
        </w:rPr>
        <w:t>___________________________________________________________________</w:t>
      </w:r>
    </w:p>
    <w:p>
      <w:pPr>
        <w:pStyle w:val="Normal"/>
        <w:tabs>
          <w:tab w:val="clear" w:pos="720"/>
          <w:tab w:val="right" w:pos="94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640" w:leader="none"/>
        </w:tabs>
        <w:ind w:left="1455" w:hanging="145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ติดต่อ</w:t>
      </w:r>
    </w:p>
    <w:p>
      <w:pPr>
        <w:pStyle w:val="Normal"/>
        <w:tabs>
          <w:tab w:val="clear" w:pos="720"/>
          <w:tab w:val="left" w:pos="284" w:leader="none"/>
          <w:tab w:val="right" w:pos="9497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right" w:pos="9497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1276" w:leader="none"/>
          <w:tab w:val="right" w:pos="9497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right" w:pos="9497" w:leader="none"/>
        </w:tabs>
        <w:ind w:left="284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right" w:pos="9497" w:leader="none"/>
        </w:tabs>
        <w:ind w:left="284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12"/>
          <w:szCs w:val="12"/>
          <w:u w:val="single"/>
        </w:rPr>
        <w:t xml:space="preserve">  </w:t>
      </w:r>
      <w:r>
        <w:rPr>
          <w:rFonts w:eastAsia="TH SarabunPSK" w:cs="TH SarabunPSK" w:ascii="TH SarabunPSK" w:hAnsi="TH SarabunPSK"/>
          <w:sz w:val="12"/>
          <w:szCs w:val="12"/>
          <w:u w:val="single"/>
        </w:rPr>
        <w:t xml:space="preserve">                      </w:t>
      </w:r>
      <w:r>
        <w:rPr>
          <w:rFonts w:cs="TH SarabunPSK" w:ascii="TH SarabunPSK" w:hAnsi="TH SarabunPSK"/>
          <w:sz w:val="12"/>
          <w:szCs w:val="12"/>
          <w:u w:val="single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บ้าน</w:t>
      </w:r>
      <w:r>
        <w:rPr>
          <w:rFonts w:cs="TH SarabunPSK" w:ascii="TH SarabunPSK" w:hAnsi="TH SarabunPSK"/>
          <w:sz w:val="32"/>
          <w:szCs w:val="32"/>
        </w:rPr>
        <w:t xml:space="preserve">: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1276" w:leader="none"/>
          <w:tab w:val="right" w:pos="9497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1276" w:leader="none"/>
          <w:tab w:val="right" w:pos="9497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-mail address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ListParagraph"/>
        <w:tabs>
          <w:tab w:val="clear" w:pos="720"/>
          <w:tab w:val="left" w:pos="4320" w:leader="none"/>
          <w:tab w:val="left" w:pos="8640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640" w:leader="none"/>
        </w:tabs>
        <w:ind w:left="1455" w:hanging="145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ลขที่บัญชี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ธนาคารพาณิชย์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ให้ระบุหลังได้รับอนุมัติ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ำหรับเบิกจ่ายทุนสนับสน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right" w:pos="9497" w:leader="none"/>
        </w:tabs>
        <w:ind w:left="1455" w:hanging="1005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640" w:leader="none"/>
        </w:tabs>
        <w:ind w:left="1455" w:hanging="145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033"/>
        <w:gridCol w:w="1652"/>
        <w:gridCol w:w="1701"/>
        <w:gridCol w:w="1134"/>
        <w:gridCol w:w="9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ศนียบัต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เ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.P.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640" w:leader="none"/>
        </w:tabs>
        <w:ind w:left="1455" w:hanging="145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การที่มีความชำนาญเป็นพิเศษ</w:t>
      </w:r>
    </w:p>
    <w:p>
      <w:pPr>
        <w:pStyle w:val="Normal"/>
        <w:tabs>
          <w:tab w:val="clear" w:pos="720"/>
          <w:tab w:val="right" w:pos="9497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497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497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73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640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รับทุนสนับสนุนทั้งจากภายในและภายนอกมหาวิทยาลัยธรรมศาสตร์ 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ind w:left="4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ชื่อเรื่องและแหล่งทุ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right" w:pos="9497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497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497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497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931" w:leader="none"/>
        </w:tabs>
        <w:ind w:left="45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567" w:leader="none"/>
          <w:tab w:val="left" w:pos="426" w:leader="none"/>
          <w:tab w:val="left" w:pos="5400" w:leader="none"/>
          <w:tab w:val="left" w:pos="8640" w:leader="none"/>
        </w:tabs>
        <w:ind w:left="426" w:hanging="426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วิจัยที่ได้รับการตีพิมพ์เผยแพร่ในวารสารทางวิชาการ หรือการยื่นจดสิทธิบัต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สิทธิบัตร หรือการนำไปใช้ประโยชน์ต่อ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ค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งานวิจัยเพื่อตอบปัญหาและพัฒนา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right" w:pos="9497" w:leader="none"/>
        </w:tabs>
        <w:ind w:left="426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497" w:leader="none"/>
        </w:tabs>
        <w:ind w:left="426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497" w:leader="none"/>
        </w:tabs>
        <w:ind w:left="426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497" w:leader="none"/>
        </w:tabs>
        <w:ind w:left="426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ListParagraph"/>
        <w:tabs>
          <w:tab w:val="clear" w:pos="720"/>
          <w:tab w:val="left" w:pos="-567" w:leader="none"/>
          <w:tab w:val="left" w:pos="8931" w:leader="none"/>
          <w:tab w:val="left" w:pos="9072" w:leader="none"/>
        </w:tabs>
        <w:ind w:left="4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1455" w:hanging="145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ได้รับรางวัลทางด้านวิชาการ</w:t>
      </w:r>
    </w:p>
    <w:p>
      <w:pPr>
        <w:pStyle w:val="Normal"/>
        <w:tabs>
          <w:tab w:val="clear" w:pos="720"/>
          <w:tab w:val="right" w:pos="9497" w:leader="none"/>
        </w:tabs>
        <w:ind w:left="426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497" w:leader="none"/>
        </w:tabs>
        <w:ind w:left="426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497" w:leader="none"/>
        </w:tabs>
        <w:ind w:left="426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497" w:leader="none"/>
        </w:tabs>
        <w:ind w:left="426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931" w:leader="none"/>
        </w:tabs>
        <w:ind w:firstLine="426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931" w:leader="none"/>
        </w:tabs>
        <w:ind w:firstLine="426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931" w:leader="none"/>
        </w:tabs>
        <w:ind w:firstLine="426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931" w:leader="none"/>
        </w:tabs>
        <w:ind w:firstLine="426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931" w:leader="none"/>
        </w:tabs>
        <w:ind w:firstLine="426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931" w:leader="none"/>
        </w:tabs>
        <w:ind w:firstLine="426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931" w:leader="none"/>
        </w:tabs>
        <w:ind w:firstLine="426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931" w:leader="none"/>
        </w:tabs>
        <w:ind w:firstLine="426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931" w:leader="none"/>
        </w:tabs>
        <w:ind w:firstLine="426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931" w:leader="none"/>
        </w:tabs>
        <w:ind w:firstLine="426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418" w:right="991" w:gutter="0" w:header="567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  <w:fldChar w:fldCharType="begin"/>
    </w:r>
    <w:r>
      <w:rPr>
        <w:sz w:val="32"/>
        <w:rFonts w:cs="TH SarabunPSK" w:ascii="TH SarabunPSK" w:hAnsi="TH SarabunPSK"/>
      </w:rPr>
      <w:instrText xml:space="preserve"> PAGE </w:instrText>
    </w:r>
    <w:r>
      <w:rPr>
        <w:sz w:val="32"/>
        <w:rFonts w:cs="TH SarabunPSK" w:ascii="TH SarabunPSK" w:hAnsi="TH SarabunPSK"/>
      </w:rPr>
      <w:fldChar w:fldCharType="separate"/>
    </w:r>
    <w:r>
      <w:rPr>
        <w:sz w:val="32"/>
        <w:rFonts w:cs="TH SarabunPSK" w:ascii="TH SarabunPSK" w:hAnsi="TH SarabunPSK"/>
      </w:rPr>
      <w:t>13</w:t>
    </w:r>
    <w:r>
      <w:rPr>
        <w:sz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6"/>
      <w:numFmt w:val="bullet"/>
      <w:lvlText w:val="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455" w:hanging="360"/>
      </w:pPr>
      <w:rPr>
        <w:b/>
        <w:bCs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ordia New" w:cs="Angsana New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i w:val="false"/>
      <w:iCs w:val="false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Cordia New"/>
      <w:sz w:val="32"/>
      <w:szCs w:val="32"/>
    </w:rPr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Heading3Char">
    <w:name w:val="Heading 3 Char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FootnoteTextChar">
    <w:name w:val="Footnote Text Char"/>
    <w:qFormat/>
    <w:rPr>
      <w:rFonts w:ascii="Cordia New" w:hAnsi="Cordia New" w:eastAsia="Cordia New" w:cs="Cordia New"/>
      <w:sz w:val="28"/>
    </w:rPr>
  </w:style>
  <w:style w:type="character" w:styleId="BodyTextChar">
    <w:name w:val="Body Text Char"/>
    <w:qFormat/>
    <w:rPr>
      <w:rFonts w:ascii="Times New Roman" w:hAnsi="Times New Roman" w:eastAsia="Times New Roman" w:cs="Cordia New"/>
      <w:b/>
      <w:bCs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2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23:00Z</dcterms:created>
  <dc:creator>JADD</dc:creator>
  <dc:description/>
  <cp:keywords/>
  <dc:language>en-US</dc:language>
  <cp:lastModifiedBy>Phongphat  Kongkalai</cp:lastModifiedBy>
  <cp:lastPrinted>2017-12-20T13:13:00Z</cp:lastPrinted>
  <dcterms:modified xsi:type="dcterms:W3CDTF">2024-10-10T08:23:00Z</dcterms:modified>
  <cp:revision>22</cp:revision>
  <dc:subject/>
  <dc:title/>
</cp:coreProperties>
</file>